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2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40B93EA223D518299542750BF9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40B93EA223D518299542750BF9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cmlzIEdheWxlIDIuMD8gWW9ncmFqIFNpbmdo4oCZcyBqYXctZHJvcHBpbmcgY29t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biBTYWNoaW4gVGVuZHVsa2Fy4oCZcyBzb24gQXJqdW4gVGVuZHVsa2FyIHwgQ3JpY2tl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IC0gVGhlIFRpbWVzIG9mIEluZGlh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OjQ2OjMzPC9kaXY+PGRpdj7mnaXmupAgOiDljbDluqbml7b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40B93EA223D518299542750BF9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