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5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BE98431E4FDC7BCA41909EB05F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BE98431E4FDC7BCA41909EB05F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pbmUga2lsbGVkLCBvdmVyIDgwIGluanVyZWQgYXMgUnVzc2lhIGZpcmVzIG92ZXIg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c2lsZXMgYW5kIGNvbmR1Y3RzIDE1MCBkcm9uZSBhdHRhY2tzIG9uIFVrcmFpbmUgb3Zl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C0gVGhlIFRpbWVzIG9mIEluZGlhLjwvaDE+PGRpdj7lj5HluIPkuo4gOiAyMDI1LTA0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M0OjQ1PC9kaXY+PGRpdj7mnaXmupAgOiDljbDluqbml7b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BE98431E4FDC7BCA41909EB05F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