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3:1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D1F6F23D1B0387B4A55FE72F493E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1F6F23D1B0387B4A55FE72F493E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iBhcnJlc3RlZCBpbiBNYWRoeWEgUHJhZGVzaCBmb3Igb2ZmZW5zaXZlIHNvY2lhb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SBwb3N0IG9uIFBhaGFsZ2FtIHRlcnJvciBhdHRhY2sgfCBCaG9wYWwgTmV3cyAtIFRo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vZiBJbmRpYS48L2gxPjxkaXY+5Y+R5biD5LqOIDogMjAyNS0wNC0yNCAxODowNzoz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Y2w5bqm5pe2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1F6F23D1B0387B4A55FE72F493E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