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2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72E53335AD8C954C4A50A618A9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2E53335AD8C954C4A50A618A9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nllIFdlc3QgYmxhcmVzIGRpc3R1cmJpbmcgY2hhbnRzLCBhbmQgaG9zdHMgY2F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YWxscyBpbiBoaXMgd2FyZWhvdXNlOyBlbnJhZ2VkIG5laWdoYm9ycyBjb21wbGFpbiwg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cyBhY3Jvc3MgdGhlIHN0cmVldCBmcm9tIGEgc2Nob29sLCBhbmQgSSBkb27igJl0IHRo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ZHMgc2hvdWxkIG5lY2Vzc2FyaWx5IGRlYWwgd2l0aCB0aGF0IGltYWdlcnkiIHwgLS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b2YgSW5kaWEuPC9oMT48ZGl2PuWPkeW4g+S6jiA6IDIwMjUtMDQtMjQgMTk6MDA6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2E53335AD8C954C4A50A618A9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