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C8FDBB5CFC302DDE8C93938851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C8FDBB5CFC302DDE8C93938851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FBNIE1vZGkncyByYXJlIEVuZ2xpc2ggYWRk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iBCaWhhciwgJ2VuZCBvZiB0aGUgRWFydGgnIHdhcm5pbmcgJiBtZXNzYWdlIHRvIHRo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B8IEluZGlhIE5ld3MgLSBUaGUgVGltZXMgb2YgSW5ka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TY6Mzk6NTQ8L2Rpdj48ZGl2Puadpea6kCA6IOWNsOW6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C8FDBB5CFC302DDE8C93938851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