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2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299E8D4C76CFF633C0834283AA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299E8D4C76CFF633C0834283AA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0dGFyYWtoYW5kIHdvbWFuLCB3aG8gcmVmdXNlZCB0byBhdHRlbmQgRXN0b25pYSB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XdhcmQgdG8gbG9vayBhZnRlciBidWZmYWxvLCBub3cgbm9taW5hdGVkIGluIE5ldyBZ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c3RpdmFsIHwgRGVocmFkdW4gTmV3cyAtIFRoZSBUaW1lcyBvZiBJbmRp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CAwMDowNzoxNTwvZGl2PjxkaXY+5p2l5rqQIDog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299E8D4C76CFF633C0834283AA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