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2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0BFEDC4C184A26A5EEB726B9A7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0BFEDC4C184A26A5EEB726B9A7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aWxsIGlkZW50aWZ5LCB0cmFjayBhbmQgcHVuaXNoIGV2ZXJ5IHRlcnJvcmlz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aXIgYmFja2Vycyc6IFBNIE1vZGkncyBiaWcgbWVzc2FnZSBhZnRlciBQYWhhbGdhbSB0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XR0YWNrIHwgSW5kaWEgTmV3cyAtIFRoZSBUaW1lcyBvZiBJbmRpY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C0yNCAxNTozNzoxMTwvZGl2PjxkaXY+5p2l5rqQIDog5Y2w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0BFEDC4C184A26A5EEB726B9A7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