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5 Jul 2025 02:42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9C0906761A05B40C3CA2B4A83461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9C0906761A05B40C3CA2B4A83461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tlc2FyaSAyIEZ1bGwgTW92aWUgQ29sbGVjdGlvbjogS2VzYXJpIENoYXB0ZXIgMicgYm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mZmljZSBjb2xsZWN0aW9uIGRheSA3IChsaXZlKTogQWtzaGF5IEt1bWFyJ3MgcGF0cmlv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Z2EgbmVhcnMgUnMgNTAgQ3IgfCAtIFRoZSBUaW1lcyBvZiBJbmRpYS48L2gxPjxkaXY+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LqOIDogMjAyNS0wNC0yNCAxOToxNTo1MDwvZGl2PjxkaXY+5p2l5rqQIDog5Y2w5bq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9C0906761A05B40C3CA2B4A83461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