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A59DA00129CDDCD1F5F1BCF841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59DA00129CDDCD1F5F1BCF841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kgZmVlbCB0ZXJyaWJsZeKAnSDigJQgU3RldmUgS2VyciBtYWtlcyBoaXMgZmV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a25vd24gYWJvdXQgSmltbXkgQnV0bGVyIGFmdGVyIHBlbHZpcyBjb250dXNpb24gaW5q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kJBIE5ld3MgLSBUaGUgVGltZXMgb2YgSW5k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g6NDk6MDA8L2Rpdj48ZGl2Puadpea6kCA6IOWNsOW6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59DA00129CDDCD1F5F1BCF841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