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4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27B66A4F841106474C8AD02B04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27B66A4F841106474C8AD02B04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Ehhd2tlcjogJ1dvdWxk4oCZdmUgQmVlbiBCZXR0ZXIgSGFkIFRoZXkgS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IFVzLOKAmSBTYXlzIExvY2FsIFdobyBSZXNjdWVkIEluanVyZWQgVG91cmlzdCB8IEphb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3MgLSBUaGUgVGltZXMgb2YgSW5kaWE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TQ6MDI6MjQ8L2Rpdj48ZGl2Puadpea6kCA6IOWNsOW6puaXt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27B66A4F841106474C8AD02B04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