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4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5FF43B889F643AF61CE6A883A0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5FF43B889F643AF61CE6A883A0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FdmVyeSBkcm9wIGlzIG91cnMgYnkgcmlnaHQnOiBQYWtpc3RhbiByZWFjdHMgdG8g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c2lvbiBvZiBJbmR1cyBXYXRlcnMgVHJlYXR5IGJ5IEluZGlhIC0gVGhlIFRpbWVzIG9m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LjwvaDE+PGRpdj7lj5HluIPkuo4gOiAyMDI1LTA0LTI0IDE4OjAxOjA5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jbDluq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5FF43B889F643AF61CE6A883A0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