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2:3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CFBE71F00A13BC4F31FF495D58EE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CFBE71F00A13BC4F31FF495D58EE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yLiBCYW5rZXkgTGFsIFNoYXJtYTogSGUgaXMgOTUsIGxpdmVzIGFsb25lLCBhbmQg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cGllciBhbmQgaGVhbHRoaWVyIHRoYW4gZXZlcjogSGVyZeKAmXMgaG93IHwgLSBUaGUg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b2YgSW5kaWEuPC9oMT48ZGl2PuWPkeW4g+S6jiA6IDIwMjUtMDQtMjQgMTg6MTE6Mz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NsOW6puaXtu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CFBE71F00A13BC4F31FF495D58EE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