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D73782A6989CFCF8AAA0A72A17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73782A6989CFCF8AAA0A72A17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luZGlhbiBOYXZ5IHRlc3QgZmlyZXMgbWlz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BcmFiaWFuIFNlYSB8IEluZGlhIE5ld3MgLSBUaGUgVGltZXMgb2YgSW5ka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g6MzI6MzE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D73782A6989CFCF8AAA0A72A17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