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B2AA329F4BA2ED29CAE84403A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2AA329F4BA2ED29CAE84403A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4oCZcyB5b3VuZ2VzdCBBc2lhZCBtZWRhbGxpc3QsIG5vdyBvbmx5IHdvbWFu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cmxkIENoYW1waW9uc2hpcHM6IFRoZSBtYWtpbmcgb2YgQW5haGF0IFNpbmdoIHwgTW9y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HMgTmV3cyAtIFRoZSBUaW1lcyBvZiBJbmRp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Nzo0NDowNzwvZGl2PjxkaXY+5p2l5rqQIDog5Y2w5bq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2AA329F4BA2ED29CAE84403A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