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4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99064BFA29D6364BAFC15B5FDF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99064BFA29D6364BAFC15B5FDF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a2ggcGlsZ3JpbXMgYWxsb3dlZCB0byBlbnRlciBQYWtpc3RhbiBmcm9tIERlcmEg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YW5hayBJQ1AgYXMgSW5kaWEgY2xvc2VzIEF0dGFyaSBib3JkZXIgYWZ0ZXIgUGFoYWxn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rIHwgQ2hhbmRpZ2FyaCBOZXdzIC0gVGhlIFRpbWVzIG9mIEluZGl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0IDE1OjIzOjQ4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99064BFA29D6364BAFC15B5FDF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