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4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C084DFB7D0D4EC0C2F66FC4D78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C084DFB7D0D4EC0C2F66FC4D78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2lzdGFuIFN1cGVyIExlYWd1ZSB0byBzdG9wIHN0cmVhbWluZyBpbiBJbmRpYTog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mXMgd2h5IHwgQ3JpY2tldCBOZXdzIC0gVGhlIFRpbWVzIG9mIEluZGlh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I0IDE4OjQ5OjQyPC9kaXY+PGRpdj7mnaXmupAgOiD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C084DFB7D0D4EC0C2F66FC4D78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