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03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3E098612F399D77F27243A2E7A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3E098612F399D77F27243A2E7A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ha2lzdGFuIGNhcHRhaW4gTW9oYW1tYWQgUml6d2FuIGxvc2VzIGNvb2wsIHRocm93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ZXQgYWZ0ZXIgZGlzbWlzc2FsIC0gV0FUQ0ggfCBDcmlja2V0IE5ld3MgLSBUaGUg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W5kaWEuPC9oMT48ZGl2PuWPkeW4g+S6jiA6IDIwMjUtMDQtMjQgMTg6MjY6NTY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X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3E098612F399D77F27243A2E7A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