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78028F53F801C78A1D586B74BB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78028F53F801C78A1D586B74BB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Y2x1c2l2ZS0gR3Vsa2kgSm9zaGkgcmVhY3RzIHRvIGJlaW5nIGFwcHJvYWNoZWQ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XRyb24gS2UgS2hpbGFkaTogSSBob3BlIHRoYXQgdGhpbmdzIHdvcmsgb3V0LCBidXQu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IFRpbWVzIG9mIEluZGlhLjwvaDE+PGRpdj7lj5HluIPkuo4gOiAyMDI1LTA0LTI0IDIx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kaXY+PGRpdj7mnaXmupAgOiDljbDluq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78028F53F801C78A1D586B74BB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