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5:5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E2F45253EE96AC3CC756C1D7FD31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2F45253EE96AC3CC756C1D7FD31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aGFsZ2FtIHRlcnJvciBhdHRhY2s6IFZpc2libHkgc2hha2VuIDkteWVhci1vbGQgY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Z2h0cyBmYXRoZXIncyBmdW5lcmFsIHB5cmUgYWZ0ZXIgbW90aGVyIGZhaW50cyB8IElu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3MgLSBUaGUgVGltZXMgb2YgSW5kaWE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MTg6MDk6MDk8L2Rpdj48ZGl2Puadpea6kCA6IOWNsOW6puaXtu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2F45253EE96AC3CC756C1D7FD31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