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7AEE5E963A425FB6B41FD2AAED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7AEE5E963A425FB6B41FD2AAED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Hb3QgaW52aXRlIGZvciBhbGwtcGFydHkgbWVldCBvbiBQYWhhbGdhbSc6IEFzYWR1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d2Fpc2kgYWZ0ZXIgdXJnaW5nIFBNIE1vZGkgdG8gaW5jbHVkZSBzbWFsbCBwYXJ0aW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aWEgTmV3cyAtIFRoZSBUaW1lcyBvZiBJbmRp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OTozNToxMDwvZGl2PjxkaXY+5p2l5rqQIDog5Y2w5bq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7AEE5E963A425FB6B41FD2AAED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