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5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499237D45132E1494990CC4071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499237D45132E1494990CC4071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HRlcnJvciBhdHRhY2s6IFBha2lzdGFuIGJsb2NrcyBhaXJzcGFjZS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aWFuIGFpcmxpbmVzLCBjbG9zZXMgV2FnYWggYm9yZGVyIGNyb3NzaW5nIC0gdG9wIGR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ZW50cyB8IEluZGlhIE5ld3MgLSBUaGUgVGltZXMgb2YgSW5kaW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QgMTE6MjQ6NDI8L2Rpdj48ZGl2Puadpea6kCA6IOWNsOW6p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499237D45132E1494990CC4071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