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E68083F8C8E5CF311562614F8B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E68083F8C8E5CF311562614F8B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aGFtbWVkIFNoYW1pIGNhbGxzIEhhcmRpayBQYW5keWEgJ2JoYWknIGFuZCBhc2tz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aXMgYXV0b2dyYXBoIC0gV0FUQ0ggfCBDcmlja2V0IE5ld3MgLSBUaGUgVGltZXMgb2Y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PC9oMT48ZGl2PuWPkeW4g+S6jiA6IDIwMjUtMDQtMjQgMjA6MjQ6MT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E68083F8C8E5CF311562614F8B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