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5B671BB3D39DA577C5DB8132DA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5B671BB3D39DA577C5DB8132DA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dzIERPR0Ugc2NyYXBzIDE1IElCTSBwcm9qZWN0cyBtYWtpbmcgdGh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gYnJlYWsgdGhpcyBsb25nc3RhbmRpbmcgcHJhY3RpY2UgLSBUaGUgVGltZXMgb2Y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C9oMT48ZGl2PuWPkeW4g+S6jiA6IDIwMjUtMDQtMjQgMTg6MjA6ND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5B671BB3D39DA577C5DB8132DA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