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36B86DB923093471E09E9D296A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36B86DB923093471E09E9D296A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pciBwb2xsdXRpb24gaW4gVVM6IFRoZXNlIDEwIG1ham9yIGNpdGllcyBhcmUgbW9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Y3RlZCAtIFRoZSBUaW1lcyBvZiBJbmRp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yMDoxNTowMDwvZGl2PjxkaXY+5p2l5rqQIDog5Y2w5bq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36B86DB923093471E09E9D296A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