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865D9ADEDB6DD4739FFAAD250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865D9ADEDB6DD4739FFAAD250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Bha2lzdGFuIHNheXMgYW55IHRocmVhdCB0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GVycml0b3J5IGZyb20gSW5kaWEgdG8gYmUgbWV0IHdpdGggJ2Zpcm0gcmVjaXByb2Nh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XJlcycgLSBUaGUgVGltZXMgb2YgSW5ka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k6MzY6MzA8L2Rpdj48ZGl2Puadpea6kCA6IOWNsOW6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865D9ADEDB6DD4739FFAAD250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