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EFBBD80A3F6AE0D55A87A18484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EFBBD80A3F6AE0D55A87A18484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ZlcnkgY2xvc2XigJk6IEluZGlhIG1heSBiZSBmaXJzdCB0byBzaWduIHRyYWR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IHNheXMgVVMgdHJlYXN1cnkgc2VjcmV0YXJ5IFNjb3R0IEJlc3NlbnQgLSBUaW1lcyBv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48L2gxPjxkaXY+5Y+R5biD5LqOIDogMjAyNS0wNC0yNCAyMDozNToz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EFBBD80A3F6AE0D55A87A18484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