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98AC22A15D72017809804C5DA6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98AC22A15D72017809804C5DA6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jYWtlIGRlbGl2ZXJ5IGZvciBQYWtpc3RhbiBIaWdoIENvbW1pc3Npb24gaW4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Z29pbmcgdmlyYWwgYWZ0ZXIgUGFoYWxnYW0gYXR0YWNrIC0gVGhlIFRpbWVzIG9m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E2OjA4OjI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98AC22A15D72017809804C5DA6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