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7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9F07394B20AE016955138F13BC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F07394B20AE016955138F13BC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luZGlhIHN1c3BlbmRzIHZpc2FzIGZvciB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aXN0YW5pIG5hdGlvbmFscywgb3JkZXJzIHRoZW0gdG8gbGVhdmUgYnkgQXByaWwgMjc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SBOZXdzIC0gVGhlIFRpbWVzIG9mIEluZG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0IDE4OjUzOjE3PC9kaXY+PGRpdj7mnaXmupAgOiDljbDluq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F07394B20AE016955138F13BC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