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9D47934BCF38BB3F6E2375A2F0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9D47934BCF38BB3F6E2375A2F0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WbGFkaW1pciwgU1RPUCEnOiBJbiByYXJlIGNyaXRpY2lzbSwgRG9uYWxkIFRydW1w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IFB1dGluIHRvIGVuZCB3YXIgYWZ0ZXIgUnVzc2lhJ3MgZGVhZGx5IGF0dGFjayBvbiBL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VGhlIFRpbWVzIG9mIEluZGlh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OjQ0PC9kaXY+PGRpdj7mnaXmupAgOiDljbDluq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9D47934BCF38BB3F6E2375A2F0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