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453D2AFBD041B66B1759A4DCA8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53D2AFBD041B66B1759A4DCA8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3Jvc29mdCBIUiBoZWFkIGdpdmVzIGVtcGxveWVlcyA1IGRheXMg4oCYZGVhZGxp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dG8g4oCmLiBvciBsZWF2ZSB0aGUgY29tcGFueSAtIFRoZSBUaW1lcyBvZiBJbmRp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xNDoxODow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53D2AFBD041B66B1759A4DCA8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