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8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F30AF6A753E7489FDDDD1DBEC2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F30AF6A753E7489FDDDD1DBEC2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WlsZXNoIEthbGF0aGl5YSBXaWZlOiDigJhUaGV5IExhdWdoZWQgYXMgTXkgSHVz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aWVkLOKAmSBTYXlzIFdpZG93IG9mIFBhaGFsZ2FtIFRlcnJvciBWaWN0aW0gfCBTdXJh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IC0gVGhlIFRpbWVzIG9mIEluZGlh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QwOjE5PC9kaXY+PGRpdj7mnaXmupAgOiDljbDluqbml7b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F30AF6A753E7489FDDDD1DBEC2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