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A3A0716D1FCFA8C072AFA46C98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A3A0716D1FCFA8C072AFA46C98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TRiBqYXdhbiBkZXRhaW5lZCBieSBQYWsgUmFuZ2VycyBhZnRlciBoZSBhY2NpZGVu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Y3Jvc3NlcyBib3JkZXIgfCBJbmRpYSBOZXdzIC0gVGhlIFRpbWVzIG9mIEluZGl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IwOjExOjM3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A3A0716D1FCFA8C072AFA46C98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