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8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6EE05888E92150CCFE22B4F9E8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6EE05888E92150CCFE22B4F9E8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JIHdpc2ggSSdkIGRpZWQnOiBFbmdsYW5kIGNyaWNrZXQgbGVnZW5kJ3MgZGV2YXN0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cmV2ZWxhdGlvbiB8IENyaWNrZXQgTmV3cyAtIFRoZSBUaW1lcyBvZiBJbmRpY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CAyMTo1MTowMDwvZGl2PjxkaXY+5p2l5rqQID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6EE05888E92150CCFE22B4F9E8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