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7456C2A82A4D743A22F7CBE1F4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7456C2A82A4D743A22F7CBE1F4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HN1c3BlbmRzIDE5NzIgU2ltbGEgQWdyZWVtZW50OiBXaGF0IGlzIGl0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F0IHdpbGwgYmUgdGhlIGltcGFjdCBvbiBMb0MgfCBJbmRpYSBOZXdzIC0gVGhl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luZGlhLjwvaDE+PGRpdj7lj5HluIPkuo4gOiAyMDI1LTA0LTI0IDIwOjA5OjQ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7456C2A82A4D743A22F7CBE1F4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