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D1649248B7252C8D3064504DA8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D1649248B7252C8D3064504DA8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wg7KCEIO2Pie2DneyLnOyepSDssLjqs6Dsnbgg7KGw7IKs4oCmJ+ycpCDr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6rO17LKc6rCc7J6FIOydmO2YuScg6rSA66Co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QtMjQgMjA6MjY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D1649248B7252C8D3064504DA8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