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222359116067D02AEE9014A0DD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222359116067D02AEE9014A0DD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geyblCDqs7XsgqzsnqXshJwg7ZWY7LKt6re866Gc7J6QIOy2lOudveyCrOKApu2P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kOyEnOuPhCDsnpHsl4XsnpAg7IKs66ed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jA6Mzc6MT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222359116067D02AEE9014A0DD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