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7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70DF5565CF522AF7BA7533A8D2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70DF5565CF522AF7BA7533A8D2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ZuO2ZmOychOq4sCDrlYzrj4Qg7JeG642YICfsoIDshLHsnqUn4oCm66y47KCc64qU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vO2UhCDqtIDshLgg7ZuEIDo6IOqzteqwkOyWuOuhoCDribTsi5zsiqQgOjo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QgMTc6NDI6MjU8L2Rpdj48ZGl2Puadpea6kCA6IOe6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70DF5565CF522AF7BA7533A8D2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