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910E083AAD625C19906B07C087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910E083AAD625C19906B07C087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lYTrgrTripQg66eQ6riw7JWULCDslYTsnbTripQg6rWs7Zi47Iud7ZKIIiDrtoDs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7Ja1IOyghOyEuOyCrOq4sOuylCwg64iI66y866GcIOqwkO2YlSDtmLjshowgOjog6rO1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66GgIOuJtOyLnOyKpCA6Oi48L2gxPjxkaXY+5Y+R5biD5LqOIDogMjAyNS0wNC0yNCA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jwvZGl2PjxkaXY+5p2l5rqQIDog57q96KW/5pav6YCa6K6v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910E083AAD625C19906B07C087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