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8BB88BF79185D7F9A89CDEC2A6E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B88BF79185D7F9A89CDEC2A6E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wnOyduOygleuztCDrrLTri6gg6rWt7Jm47J207KCE7ZWcIOuUpeyLnO2BrOKApuyg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7KaJ6rCBIO2MjOq4sCcg6raM6rOgKOyihe2VqSk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C0yNCAxOTozMDoyN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8BB88BF79185D7F9A89CDEC2A6E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