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35F9DB5204F83853659906C98D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35F9DB5204F83853659906C98D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rO2VtCAx67aE6riwIOyVhOu5oCDsnKHslYTtnLTsp4EgMzUlICfsl63rjIAg7LWc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puyghOyytCAzNyUg64qY7Ja0IDo6IOqzteqwkOyWuOuhoCDribTsi5zsiqQgOj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g6NDM6MDE8L2Rpdj48ZGl2Puadpea6kCA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35F9DB5204F83853659906C98D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