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D1764F1419192A2DC36F3B8E02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1764F1419192A2DC36F3B8E02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uCDsi6Tsl4XsiJjri7kg7Iug6rec7Iug7LKtIDbsspzrqoUg64qY7Ja0IDIyLjLr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gKYn6rOg7JqpIOqxtOqwlScg7Jyg7KeA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jE6MzM6MD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1764F1419192A2DC36F3B8E02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