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B2C6AC458F0BCAE4FC52BE4FF3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2C6AC458F0BCAE4FC52BE4FF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6rWs7IOB7LCswrfqs7XsnqzqtJEg7LC46rOg7J24IOyhsOyCrOKApifs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67aAIOqzteyynOqwnOyehSDsnZjtmLknIOq0gOugqCjsooXtlakp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QtMjQgMjA6NDc6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2C6AC458F0BCAE4FC52BE4FF3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