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06:4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8F7A7BE4D49A43945913D84E5110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8F7A7BE4D49A43945913D84E5110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yEnOyauCDrr7jslYTrj5kg66eI7Yq47IScIO2dieq4sCDtnJjrkZDrpbggMzDrjIAg6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xIOq1rOyGjeKApiLrj4Trp50g7Je866CkIiA6OiDqs7XqsJDslrjroaAg64m07Iuc7IqkI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0LTI0IDE2OjI1OjU1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nur3opb/mlq/pgJrorq/npL4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8F7A7BE4D49A43945913D84E5110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