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3:5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74DE855368CDF30780A9D62CAB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74DE855368CDF30780A9D62CAB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MjO2CpOyKpO2DhCwg7J2464+E7JmA7J2YIOuqqOuToCDrrLTsl60g7KSR64uo4oC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jIztgqTsiqTtg4Qg7Jm46rWQ6rSAIOy2lOuwqSjsooXtlakpIDo6IOqzteqwkOyWuOuh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i5zsiqQgOjouPC9oMT48ZGl2PuWPkeW4g+S6jiA6IDIwMjUtMDQtMjQgMTk6MjY6MD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e6veilv+aWr+mAmuiur+ekv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74DE855368CDF30780A9D62CAB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