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2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D8C77A499F82C5FB620EF805578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8C77A499F82C5FB620EF805578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KuOufvO2UhCAi65+s7Iuc7JWEIO2CpOydtOyasCDqs7XsirXsl5Ag67aI7ZaJ4oCm7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0LCDrqYjstpTrnbwiIDo6IOqzteqwkOyWuOuhoCDribTsi5zsiqQgOjo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QtMjQgMjE6NDI6MDI8L2Rpdj48ZGl2Puadpea6kCA6IOe6v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8C77A499F82C5FB620EF805578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