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Jul 2025 12:30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134A4EDE95E7F9BDFE48AC30EC93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134A4EDE95E7F9BDFE48AC30EC93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LsmIHsm5DtlZwg7JWI7Iud7J2EIuKApuyynOyjvOq1kCDsoJzso7zqtZDqtawsIO2Uh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5mOyKpOy9lCDqtZDtmakg7LaU66qoIOuvuOyCrFvribTsi5zsiqQg7JW16riAXSA6OiDqs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slrjroaAg64m07Iuc7IqkIDo6LjwvaDE+PGRpdj7lj5HluIPkuo4gOiAyMDI1LTA0LTI0I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zOjQ1PC9kaXY+PGRpdj7mnaXmupAgOiDnur3opb/mlq/pgJrorq/npL4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134A4EDE95E7F9BDFE48AC30EC93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