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1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E3586A681035E157687D7273E7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E3586A681035E157687D7273E7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5gOqyveyImCAiQUnCt+q4sO2bhOqyveygnMK37J247J6sIOyWkeyEsSDtiKzsnpDt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6rWt6rCAIO2IrOyekOyLnOuMgOuhnCDqsIDslbwiIDo6IOqzteqwkOyWuOuhoCDribTs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OjouPC9oMT48ZGl2PuWPkeW4g+S6jiA6IDIwMjUtMDQtMjQgMjE6MTM6MTc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e6veilv+aWr+mAmuiur+ekv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E3586A681035E157687D7273E7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