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F3023ABF0FFE77F2F2BBBB5375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F3023ABF0FFE77F2F2BBBB5375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usuOyImCAi64u57JuQ7JeQ6rKMIOWwue2DhO2VtSDsgqzqs7ztlZjrnbwi4oCm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7ZuIICLqta3rr7zsl5Dqsowg6rOE7JeEIOyCrOqzvO2VmOyekCIo7KKF7ZWpKSA6OiDq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lrjroaAg64m07Iuc7IqkIDo6LjwvaDE+PGRpdj7lj5HluIPkuo4gOiAyMDI1LTA0LTI0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OjI0PC9kaXY+PGRpdj7mnaXmupAgOiDnur3opb/mlq/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F3023ABF0FFE77F2F2BBBB5375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