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AC07F305956372B314756D40AD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AC07F305956372B314756D40AD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uNleyImCDri6jsnbztmZTigKbquYAgIuutieyzkOyVvCIg7JWIICLsnbzsl5Ag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7ZW07JW8IiDtlZwgIuqyveyEoCDtmLztg4Eg67aA7KCB7KCIIijsooXtlakpIDo6IOqz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uOuhoCDribTsi5zsiqQgOjouPC9oMT48ZGl2PuWPkeW4g+S6jiA6IDIwMjUtMDQtMjQ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Y8L2Rpdj48ZGl2Puadpea6kCA6IOe6veilv+aWr+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AC07F305956372B314756D40AD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