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02546B166759070B0EC9827870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02546B166759070B0EC9827870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suOyerOyduCDrh4zrrLzso4Qg6riw7IaM4oCm66+87KO8ICLqsoDssLAg7JmE7KCE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tOqwgCDri7UiIOq1re2emCAi7KCV7J2Y66Gc7Jq0IO2MkOqysCDquLDrjIAiICA6OiDq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lrjroaAg64m07Iuc7IqkIDo6LjwvaDE+PGRpdj7lj5HluIPkuo4gOiAyMDI1LTA0LTI0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nur3opb/mlq/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02546B166759070B0EC9827870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